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72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3 г. Азов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 А.А. Лавриченко</w:t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ЕНДАРНЫЙ  ПЛАН</w:t>
      </w:r>
    </w:p>
    <w:p>
      <w:pPr>
        <w:pStyle w:val="Normal"/>
        <w:jc w:val="center"/>
        <w:rPr/>
      </w:pPr>
      <w:r>
        <w:rPr/>
        <w:t>спортивно-массовых мероприятий ДЮСШ №3</w:t>
      </w:r>
    </w:p>
    <w:p>
      <w:pPr>
        <w:pStyle w:val="Normal"/>
        <w:jc w:val="center"/>
        <w:rPr/>
      </w:pPr>
      <w:r>
        <w:rPr/>
        <w:t>(отделение футбола)  на 2017-2018 учебный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5"/>
        <w:gridCol w:w="1984"/>
        <w:gridCol w:w="35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Внутришкольные  соревн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мини-футболу среди групп начальной подготовки, посвященный Международному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28" w:leader="none"/>
              </w:tabs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«Золотая осень» среди обучающихся ДЮСШ №3 в трех возра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новогодний турнир среди обучающихся ДЮСШ №3 (в трех возрас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ждественский турнир среди обучающихся ДЮСШ №3 (в двух возрас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урнир по мини-футболу среди обучающихся ДЮСШ №3 (в трех возрастах), посвященный Дню Освобождения города Азова от немецко-фашистских захватч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Турнир по мини-футболу среди обучающихся ДЮСШ №3 (в трех возрастах), посвященный  Дню защитника Оте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ы по мини-футболу, посвященные Дню массового футбола среди групп НП и У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ы по мини-футболу, посвященные Дню России среди групп 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ы по мини-футболу, посвященные Олимпийскому Дню среди групп НП и У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ы по мини-футболу, посвященные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Городские соревн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г. Азова по футболу среди команд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ородские соревнования «Кожаный мяч» среди обучающихся 2007-2008 гг.р.,  2003-2004 гг.р.  образовательных учреждений г. 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инструктор-методист,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бок мэра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бок закрытия сез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мпионат Азовского района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чевые встречи, посвященные Дню Освобождения города Азова от немецко-фашистских захватчиков и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мнее Первенство города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бок Открытия сезона среди команд КФК, посвященный памяти Э.П. Лако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одские соревнования «Кожаный мяч» среди обучающихся 2005-2006 гг.р.  образовательных учреждений г. 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инструктор-методист,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турнир среди детей, посвященный памяти Э.П. Лако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бок Победы среди сборных команд 9-11 классов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инструктор-методист,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енство г. Азова среди КФК, предприятий, учреждений, клубов, спортивных школ г. Аз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бок Победы среди КФ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енство по мини-футболу среди летних оздоровительных площад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ластные соревн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дугородние турниры и матчевые вст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олож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ечение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урнир памяти МС  С.В. Швецова среди детско-юношеских кома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ждественский Кубок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ое Первенство «Кубок памяти ветеранов донского футбола» среди детских кома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Чемпионат Азовского района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урнир памяти В.Д.Нечепуренк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о-юношеский турнир по футболу «Весенний 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енство Ростовской области среди команд Первой лиги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ы с участием сборных команд ДЮС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окобол-РЖД» среди обучающихся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и Кубок Ростовской области среди обучающихся СДЮШОР, ДЮСШ и К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–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тренировочные сборы (УТС) в подготовительный и соревновательный периоды к Первенству России и Чемпионату Рост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сероссийские соревн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фестиваль детского футбола среди детско-юношеских команд «Игры Фиш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-июнь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Всероссийский турнир «Малая Земля», посвященный памяти В. Г. Бу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гласно положени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оворосс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, посвященный Дню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оложению</w:t>
            </w:r>
          </w:p>
          <w:p>
            <w:pPr>
              <w:pStyle w:val="Normal"/>
              <w:jc w:val="center"/>
              <w:rPr/>
            </w:pPr>
            <w:r>
              <w:rPr/>
              <w:t>п.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России 1 ли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бок России (ЮФ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  <w:t>зона ЮФО с разъез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о Всероссийских турни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олож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ждународные соревн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«Кубок Куб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.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дународный детско-юношеский турнир, памяти Валентина Бубуки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в рамках проведения УТ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. Дагомы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right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2:00Z</dcterms:created>
  <dc:creator>Терещенко</dc:creator>
  <dc:description/>
  <cp:keywords/>
  <dc:language>en-US</dc:language>
  <cp:lastModifiedBy>Админ</cp:lastModifiedBy>
  <cp:lastPrinted>2014-06-05T15:52:00Z</cp:lastPrinted>
  <dcterms:modified xsi:type="dcterms:W3CDTF">2017-09-12T11:10:00Z</dcterms:modified>
  <cp:revision>223</cp:revision>
  <dc:subject/>
  <dc:title>КАЛЕНДАРНЫЙ  ПЛАН</dc:title>
</cp:coreProperties>
</file>