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272"/>
      </w:tblGrid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Директор МБУ ДО ДЮСШ № 3 г. Азова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_____________А.А.Лавриченко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«____»_____________201</w:t>
            </w:r>
            <w:r>
              <w:rPr>
                <w:lang w:val="en-US"/>
              </w:rPr>
              <w:t>8</w:t>
            </w:r>
            <w:r>
              <w:rPr/>
              <w:t xml:space="preserve"> г.</w:t>
            </w:r>
          </w:p>
        </w:tc>
      </w:tr>
    </w:tbl>
    <w:p>
      <w:pPr>
        <w:pStyle w:val="Heading4"/>
        <w:numPr>
          <w:ilvl w:val="2"/>
          <w:numId w:val="2"/>
        </w:numPr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-массовых мероприятий ДЮСШ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деление футбола)  на 2018-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учебный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745"/>
        <w:gridCol w:w="1984"/>
        <w:gridCol w:w="142"/>
        <w:gridCol w:w="3402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и место провед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 Внутришкольные  соревнова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урнир по мини-футболу среди групп начальной подготовки, посвященный Международному Дню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28" w:leader="none"/>
              </w:tabs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директора по УВР, </w:t>
            </w:r>
          </w:p>
          <w:p>
            <w:pPr>
              <w:pStyle w:val="Normal"/>
              <w:snapToGrid w:val="false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урнир «Золотая осень» среди обучающихся ДЮСШ №3 в трех возрас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, тренеры-преподавате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новогодний турнир среди обучающихся ДЮСШ №3 в трех возрас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директора по УВР, </w:t>
            </w:r>
          </w:p>
          <w:p>
            <w:pPr>
              <w:pStyle w:val="Normal"/>
              <w:snapToGrid w:val="false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ждественский турнир среди обучающихся ДЮСШ №3 в двух возрас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директора по УВР, </w:t>
            </w:r>
          </w:p>
          <w:p>
            <w:pPr>
              <w:pStyle w:val="Normal"/>
              <w:snapToGrid w:val="false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урнир по мини-футболу среди обучающихся ДЮСШ №3, посвященный дню Освобождения города Азова от немецко-фашистских захватч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, тренеры-преподавате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Турнир по мини-футболу среди обучающихся ДЮСШ №3, посвященный  Дню защитника Отеч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директора по УВР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урниры по мини-футболу, посвященные Дню массового футбо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директора по УВР, </w:t>
            </w:r>
          </w:p>
          <w:p>
            <w:pPr>
              <w:pStyle w:val="Normal"/>
              <w:snapToGrid w:val="false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урниры по мини-футболу, посвященные Дню Росс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директора по УВР, </w:t>
            </w:r>
          </w:p>
          <w:p>
            <w:pPr>
              <w:pStyle w:val="Normal"/>
              <w:snapToGrid w:val="false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урниры по мини-футболу, посвященные Олимпийскому Дн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директора по УВР, </w:t>
            </w:r>
          </w:p>
          <w:p>
            <w:pPr>
              <w:pStyle w:val="Normal"/>
              <w:snapToGrid w:val="false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урниры по мини-футболу, посвященные Дню физкультур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директора по УВР, </w:t>
            </w:r>
          </w:p>
          <w:p>
            <w:pPr>
              <w:pStyle w:val="Normal"/>
              <w:snapToGrid w:val="false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Городские соревнова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енство г. Азова по футболу среди команд 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директора по УВР, </w:t>
            </w:r>
          </w:p>
          <w:p>
            <w:pPr>
              <w:pStyle w:val="Normal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Городские соревнования «Кожаный мяч» среди обучающихся 2008-2009 гг.р.,  2004-2005 гг.р.  образовательных учреждений г. Аз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, инструктор-методист,</w:t>
            </w:r>
          </w:p>
          <w:p>
            <w:pPr>
              <w:pStyle w:val="Normal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бок мэра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убок закрытия сез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чевые встречи, посвященные Дню Освобождения города Азова от немецко-фашистских захватчиков и Дню защитника Оте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, тренеры-преподавате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имнее Первенство города по мини-фут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бок Открытия сезона среди команд КФ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Городские соревнования «Кожаный мяч» среди детских команд 2006-2007 гг.р.  общеобразовательных учрежд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, инструктор-методист,</w:t>
            </w:r>
          </w:p>
          <w:p>
            <w:pPr>
              <w:pStyle w:val="Normal"/>
              <w:snapToGrid w:val="false"/>
              <w:rPr/>
            </w:pPr>
            <w:r>
              <w:rPr/>
              <w:t>тренеры-преподаватели</w:t>
            </w:r>
          </w:p>
        </w:tc>
      </w:tr>
      <w:tr>
        <w:trPr>
          <w:trHeight w:val="85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родской детско-юношеский турнир по футболу, посвященный памяти Э.П. Лаком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, тренеры-преподавате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бок Победы среди сборных команд 9-11 классов образовательных учреждений г. Аз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, инструктор-методист,</w:t>
            </w:r>
          </w:p>
          <w:p>
            <w:pPr>
              <w:pStyle w:val="Normal"/>
              <w:snapToGrid w:val="false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ервенство г. Азова среди КФК, предприятий, учреждений, клубов, спортивных школ г. Аз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-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убок Победы среди КФ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еры-преподавател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ервенство по мини-футболу среди летних оздоровительных площадок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, тренеры-преподаватели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бластные/зональные соревнова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ждугородние турниры и матчевые встреч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 положению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, тренеры-преподавате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урнир памяти МС  С.В. Швецова среди детско-юношеских коман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, тренеры-преподавате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ждественский Кубок по мини-фут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, тренеры-преподавате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крытое Первенство «Кубок памяти ветеранов донского футбола» среди детских коман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, тренеры-преподавате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крытое Первенство г. Ростова-на-Дону по мини-футболу среди детских кома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, тренеры-преподавате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тско-юношеский турнир памяти В.Д. Нечепуренко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, тренеры-преподавате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ластной детско-юношеский турнир по футболу «Весенний при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, тренеры-преподавате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урниры с участием сборных команд ДЮСШ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, тренеры-преподавате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Локобол-РЖД» среди обучающихся 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, тренеры-преподавате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енство и Кубок Ростовской области среди обучающихся СДЮСШОР, ДЮСШ и КФ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 – авгус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, тренеры-преподавате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енство ЮФО/СКФО по футболу сред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, тренеры-преподавате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ебно-тренировочные сборы (УТС) в подготовительный и соревновательный перио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Всероссийские соревнова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российский фестиваль детского футбола среди детско-юношеских команд «Игры Фишт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й-июнь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Со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Заместитель директора по УВР, тренеры-преподавате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Всероссийский турнир «Малая Земля», посвященный памяти В. Г. Бут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Согласно положению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Новороссий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урнир, посвященный Дню Победы в В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 положению</w:t>
            </w:r>
          </w:p>
          <w:p>
            <w:pPr>
              <w:pStyle w:val="Normal"/>
              <w:jc w:val="center"/>
              <w:rPr/>
            </w:pPr>
            <w:r>
              <w:rPr/>
              <w:t>п. Дагомы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о Всероссийских турнир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 положени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в течение го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Международные соревнова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адиционный международный детско-юношеский турнир «Осенний кубок Южной столицы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оябрь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Соч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ждународный детско-юношеский турнир, памяти Валентина Бубукин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в рамках проведения УТ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рт-апрел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. Дагомы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адиционный международный детско-юношеский турнир «Весенний кубок Южной столицы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рт-апрел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Соч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адиционный международный детско-юношеский турнир «Весенний кубок Черного моря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рт-апрел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Соч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ренеры-преподав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right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42:00Z</dcterms:created>
  <dc:creator>Терещенко</dc:creator>
  <dc:description/>
  <cp:keywords/>
  <dc:language>en-US</dc:language>
  <cp:lastModifiedBy>Терещенко</cp:lastModifiedBy>
  <cp:lastPrinted>2018-07-17T16:39:00Z</cp:lastPrinted>
  <dcterms:modified xsi:type="dcterms:W3CDTF">2018-07-17T13:53:00Z</dcterms:modified>
  <cp:revision>227</cp:revision>
  <dc:subject/>
  <dc:title>КАЛЕНДАРНЫЙ  ПЛАН</dc:title>
</cp:coreProperties>
</file>